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7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902-1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джаев Ибрагим Джафар Оглы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джаев Ибрагим Джафар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9.01.2025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18810586241009017840 вступившему в законную силу 04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дж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дж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6461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дж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9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адж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джаева Ибрагима Джафар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 000 (четыре тысячи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79252012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